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Umowa nr </w:t>
      </w:r>
      <w:r>
        <w:rPr/>
        <w:t>A.262…..202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warta w dniu ……………………….  roku pomiędzy:</w:t>
      </w:r>
    </w:p>
    <w:p>
      <w:pPr>
        <w:pStyle w:val="Normal"/>
        <w:rPr>
          <w:szCs w:val="24"/>
        </w:rPr>
      </w:pPr>
      <w:r>
        <w:rPr>
          <w:szCs w:val="24"/>
        </w:rPr>
        <w:t>Skarbem Państwa - Sądem Rejonowym w Jarosławiu, ul. Jana Pawła II 11, 37-500 Jarosław REGON 000324300, NIP 792-10-63-795, reprezentowanym przez:</w:t>
      </w:r>
    </w:p>
    <w:p>
      <w:pPr>
        <w:pStyle w:val="Normal"/>
        <w:rPr/>
      </w:pPr>
      <w:r>
        <w:rPr>
          <w:szCs w:val="24"/>
        </w:rPr>
        <w:t>Dyrektora Sądu Rejonowego w Jarosławiu – Panią …………………., zwaną dalej Zamawiającym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Firmą ………………………………………………, reprezentowaną przez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waną dalej Wykonawcą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 następującej tre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rzedmiotem niniejszej umowy jest dostawa 30 sztuk kart procesorowych celem użytku w Systemie ReCourt Sądu Rejonowego w Jarosławiu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Specyfikacja kart procesorowych: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Karty muszą pozwalać na wykorzystanie w systemie PKI (Infrastruktura Klucza Publicznego) używanym przez Zamawiającego oraz w Oprogramowaniu ReCourt. Zamawiający zastrzega możliwość przeprowadzenia testów potwierdzających zgodność kart z systemami, w których mają zostać użyte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Wsparcie dla karty przez system zarządzania cyklem życia karty inteligentnej. Komunikacja pomiędzy kartą i systemem zarządzania odbywa się po zbudowaniu uwierzytelnionego i szyfrowanego bezpiecznego kanału pomiędzy tymi elementami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Możliwość nadania kodu PIN o długości minimum 8 znaków alfanumerycznych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Możliwość odblokowania karty po jej zablokowaniu wskutek przekroczenia dozwolonej liczby logowania błędnym PIN w oparciu o minimum dwie metody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Zgodność z Global Platform v2.1.1 lub nowszy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Gwarantowany poziom bezpieczeństwa: CommonCriteria EAL5+ lub równoważny – dla procesora (chipu) karty; FIPS 140-2 Level3 lub równoważny – dla platformy karty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Pamięć nieulotna typu EEPROM o pojemności co najmniej 64kB. Dynamiczne zarządzanie pamięcią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Interfejsy stykowy, zgodny z ISO 7816-1, -2, -3, -4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Karty muszą być wykonane z materiału laminowanego nieulegającego odkształceniu i rozwarstwieniu o wymiarach i właściwościach fizycznych, zgodnych z wymaganiami dla kart identyfikacyjnych formatu ID-1, określonymi w normie ISO 7810 dla kart identyfikacyjnych – właściwości fizyczne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System operacyjny karty: zgodny z normą ISO/IEC 7816-4:2013 lub nowszą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Wsparcie dla następujących algorytmów: 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funkcje skrótu: SHA-1, SHA-256, SHA-384, 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RSA, 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krzywe eliptyczne, 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3DES do mechanizmu challenge-response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Wbudowany koprocesor kryptograficzny i generator rzeczywistych liczb losowych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Sprzętowe generowanie kluczy RSA o długości 2048 bitów oraz ECC 256 bitów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Protokół komunikacji zewnętrznej: wsparcie dla protokołów T=0 oraz T=1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Wsparcie certyfikatów zgodnych z X.509 v.3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Zgodność ze standardami: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PKCS#11 w wersji minimum 2.11,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Microsoft CAPI 2.0 lub CNG API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Wytrzymałość co najmniej 500 000 cykli zapisu i usunięcia. Zdolność przechowania zapisanych danych minimum 20 lat w temperaturze 25°C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Karty procesorowe muszą współpracować co najmniej z następującymi systemami operacyjnymi: 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Windows 8 / 8.1 / 10 - 32 i 64-bit,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Microsoft Windows Server 2012, 2012R2 - 32 i 64-bit,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Microsoft Windows Server 2016/2019,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Microsoft Windows Multipoint Server 2011,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Linux (CentOS, Ubuntu) - 64-bit.</w:t>
      </w:r>
    </w:p>
    <w:p>
      <w:pPr>
        <w:pStyle w:val="Default"/>
        <w:shd w:fill="FFFFFF" w:val="clear"/>
        <w:tabs>
          <w:tab w:val="clear" w:pos="708"/>
          <w:tab w:val="left" w:pos="727" w:leader="none"/>
        </w:tabs>
        <w:spacing w:lineRule="exact" w:line="252"/>
        <w:ind w:left="720" w:right="259" w:hanging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Wszystkie powyższe systemy powinny być oficjalnie wspierane przez producenta kart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/>
          <w:bCs/>
          <w:color w:val="000000"/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>Karty opisane w § 1 pkt 2 niniejszej umowy powinny posiadać minimum 36 miesięczną gwarancję od daty dostarczenia ich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>W przypadku stwierdzenia, że dostarczone karty są niezgodne z opisanymi parametrami Wykonawca zobowiązuje się do dostawy na własny koszt kart zgodnych z powyższymi parametrami w terminie nieprzekraczającym 3 dni roboczych od momentu stwierdzenia niezgod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>Wykonawca przedkłada dokument potwierdzający dostawę powyższych kart - protokół przekazania, który potwierdza pracownik odpowiedzialny za gospodarowanie składnikami majątku Sądu Rejonowego w Jarosławiu lub osoba wyznaczona przez Dyrektora Sądu Rejonowego w Jarosławiu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Termin dostawy kart: </w:t>
      </w:r>
      <w:r>
        <w:rPr>
          <w:b/>
          <w:szCs w:val="24"/>
        </w:rPr>
        <w:t>do dnia 20 maja 2024 rok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>Za realizację całości zamówienia Zamawiający zobowiązuje się zapłacić Wykonawcy wynagrodzenie w łącznej wysokości … złotych (słownie: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Wynagrodzenie określone w pkt. 1 zawiera wszelkie koszty związane z realizacją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>Zapłata za wykonanie dostawy nastąpi w formie przelewu na rachunek bankowy Wykonawcy wskazany w fakturze, w terminie do 21 dni od daty jej dostarczenia Zamawia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Wszelkie niezgodności cenowe będą powodowały wstrzymanie płatności faktury do czasu ich wyjaśnienia. Jakiekolwiek zastrzeżenia winny być zgłoszone w terminie 7 dni od dnia otrzymania faktur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Wykonawca zapłaci Zamawiającemu kary umowne w wysokości: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- 10% łącznej wartości brutto umowy – w przypadku niewykonania lub nienależytego wykonania umowy,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- 10% łącznej wartości brutto umowy – w przypadku odstąpienia od umowy przez Zamawiającego z przyczyn, za które odpowiedzialność ponosi Wykonawca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- 200,00 złotych brutto - za każdy dzień opóźnienia w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Strony zastrzegają sobie możliwość dochodzenia odszkodowania przewyższającego kary umowne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Kary umowne, o których mowa w ust. 1 mogą być kumul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>W razie nienależytego wykonania umowy przez Wykonawcę, Zamawiający ma prawo do potrącenia kar, o których mowa w ust. 1 powyżej, należnych tytułem kar umownych z wynagrodzenia Wykonawcy, o którym mowa w § 4 umowy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W sprawach nieuregulowanych niniejszą Umową mają zastosowanie odpowiednie przepisy Kodeksu Cywilnego oraz inne odpowiednie przepisy powszechnie obowiązującego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Wszelkie zmiany niniejszej Umowy mogą być dokonywane wyłącznie aneksem w formie pisemnej,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Strony dołożą wszelkich starań, aby powstałe spory wynikające z realizacji Umowy wyjaśnić i rozwiązać na drodze polubownej. W przypadku braku jednomyślności dla rozstrzygnięcia sporu właściwym będzie sąd właściwy dla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1:00Z</dcterms:created>
  <dc:creator>Ireneusz Cielec</dc:creator>
  <dc:description/>
  <cp:keywords/>
  <dc:language>en-US</dc:language>
  <cp:lastModifiedBy>Cielec Ireneusz</cp:lastModifiedBy>
  <cp:lastPrinted>2019-11-12T09:50:00Z</cp:lastPrinted>
  <dcterms:modified xsi:type="dcterms:W3CDTF">2024-04-17T09:54:00Z</dcterms:modified>
  <cp:revision>26</cp:revision>
  <dc:subject/>
  <dc:title/>
</cp:coreProperties>
</file>